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hụ lục </w:t>
      </w:r>
    </w:p>
    <w:p>
      <w:pPr>
        <w:pStyle w:val="Normal"/>
        <w:tabs>
          <w:tab w:val="clear" w:pos="720"/>
          <w:tab w:val="left" w:pos="70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anh mục đề án lấy ý kiến Sở Tài chính, Sở Kế hoạch và Đầu tư</w:t>
      </w:r>
    </w:p>
    <w:p>
      <w:pPr>
        <w:pStyle w:val="Normal"/>
        <w:tabs>
          <w:tab w:val="clear" w:pos="720"/>
          <w:tab w:val="left" w:pos="7085"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494530</wp:posOffset>
                </wp:positionH>
                <wp:positionV relativeFrom="paragraph">
                  <wp:posOffset>69215</wp:posOffset>
                </wp:positionV>
                <wp:extent cx="717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3.9pt;margin-top:5.45pt;width:0pt;height:0pt" type="_x0000_t32">
                <v:stroke color="black" weight="9360" joinstyle="miter" endcap="flat"/>
                <v:fill o:detectmouseclick="t" on="false"/>
                <w10:wrap type="none"/>
              </v:shape>
            </w:pict>
          </mc:Fallback>
        </mc:AlternateContent>
      </w:r>
    </w:p>
    <w:p>
      <w:pPr>
        <w:pStyle w:val="Normal"/>
        <w:tabs>
          <w:tab w:val="clear" w:pos="720"/>
          <w:tab w:val="left" w:pos="7085" w:leader="none"/>
        </w:tabs>
        <w:spacing w:lineRule="auto" w:line="240" w:before="0" w:after="0"/>
        <w:jc w:val="center"/>
        <w:rPr>
          <w:rFonts w:ascii="Times New Roman" w:hAnsi="Times New Roman" w:cs="Times New Roman"/>
          <w:b/>
          <w:b/>
          <w:bCs/>
          <w:sz w:val="2"/>
          <w:szCs w:val="28"/>
        </w:rPr>
      </w:pPr>
      <w:r>
        <w:rPr>
          <w:rFonts w:cs="Times New Roman" w:ascii="Times New Roman" w:hAnsi="Times New Roman"/>
          <w:b/>
          <w:bCs/>
          <w:sz w:val="2"/>
          <w:szCs w:val="28"/>
        </w:rPr>
      </w:r>
    </w:p>
    <w:tbl>
      <w:tblPr>
        <w:tblW w:w="15452" w:type="dxa"/>
        <w:jc w:val="left"/>
        <w:tblInd w:w="-289" w:type="dxa"/>
        <w:tblLayout w:type="fixed"/>
        <w:tblCellMar>
          <w:top w:w="0" w:type="dxa"/>
          <w:left w:w="108" w:type="dxa"/>
          <w:bottom w:w="0" w:type="dxa"/>
          <w:right w:w="108" w:type="dxa"/>
        </w:tblCellMar>
      </w:tblPr>
      <w:tblGrid>
        <w:gridCol w:w="851"/>
        <w:gridCol w:w="4111"/>
        <w:gridCol w:w="2410"/>
        <w:gridCol w:w="1984"/>
        <w:gridCol w:w="1985"/>
        <w:gridCol w:w="41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8"/>
              </w:rPr>
              <w:t>ST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ên đề á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ơ quan chủ trì</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oạn th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 kinh ph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dự kiến trì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ăn cứ pháp lý theo thẩm định của Sở Tư phá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ỗ trợ thực hiện Chương trình MTQG giảm nghèo bền vững giai đoạn 2021-2025 trên địa bàn tỉnh Quảng Na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Sở Lao động – Thương binh và Xã hộ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tỷ đồ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Quý I/20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Điểm e khoản 5 Điều 19 Luật Tổ chức chính quyền địa phương; Luật Ngân sách nhà nước năm 2015; khoản 1 Điều 3 Nghị quyết số 24/2021/QH15 ngày 28/7/2021 của Quốc hộ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Cơ chế hỗ trợ đào tạo lao động gắn với các ngành, lĩnh vực ưu tiên phát triển và nhu cầu tuyển dụng lao động trên địa bàn tỉnh Quảng Nam giai đoạn 2022-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Sở Lao động – Thương binh và Xã hộ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0 tỷ đồ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háng 2/20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Khoản 5 Điều 19 Luật Tổ chức chính quyền địa phương năm 2015; Luật Ngân sách Nhà nước năm 2015; Nghị định số 163/2016/NĐ-CP ngày 21/12/2016 của Chính phủ quy định chi tiết thi hành một số điều của Luật Ngân sách Nhà nướ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Chương trình hỗ trợ thoát nghèo bền vững giai đoạn 2023-2027, định hướng đến năm 20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Sở Lao động – Thương binh và Xã hộ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 tỷ đồ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háng 6/20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Điểm e khoản 5 Điều 19 Luật TCCQ địa phương năm 2015; Luật Ngân sách Nhà nước 2015; Nghị định số 163/2016/NĐ-CP ngày 21/12/2016 của Chính phủ quy định chi tiết một số điều của Luật Ngân sách Nhà nước; khoản 1 Điều 3 Nghị quyết số 24/2021/QH15 ngày 28/7/2021 của Quốc hội (Điều 3. Giao HĐND, UBND cấp tỉnh, trong phạm vi nhiệm vụ, quyền hạn của mình, triển khai thực hiện các nhiệm vụ sau đây: 1. Xây dựng kế hoạch, cân đối bố trí ngân sách địa phương, phối hợp, lồng ghép với ngân sách Trung ương và huy động tối đa các nguồn lực khác để thực hiện Chương trình trên địa bàn, bảo đảm không chồng chéo, trùng lặp về phạm vi, đối tượng, nội dung hỗ trợ với các Chương trình mục tiêu quốc gia khác trên cùng địa bàn; khuyến khích địa phương có chính sách hỗ trợ, thúc đẩy giảm nghèo bền vững); khoản 4, mục III Nghị quyết số 06-NQ/TU ngày 04/5/2021 của Tỉnh ủy về tiếp tục đẩy mạnh công tác giảm nghèo bền vững trên địa bàn tỉnh giai đoạn 2021-2025 (Ban hành Chương trình hỗ trợ thoát nghèo bền vững giai đoạn 2021-2025 với các giải pháp phù hợp để cải thiện tiêu chí thu nhập và tiếp cận dịch vụ xã hội cơ bản, đáp ứng yêu cầu của chuẩn nghèo đa chiều giai đoạn 2021-2025 được CP ban hành tại Nghị định số 07/2021/NĐ-CP,ngày 27/01/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ỗ trợ xóa nghèo cho hộ nghèo thuộc chính sách người có cô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Sở Lao động – Thương binh và Xã hộ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tỷ đồ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háng 6/20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Điểm e khoản 5 Điều 19 Luật Tổ chức chính quyền địa phương; Luật Ngân sách Nhà nước 2015; Nghị định số 163/2016/NĐ-CP ngày 21/12/2016 của Chính phủ quy định chi tiết một số điều của Luật Ngân sách Nhà nước; khoản 1 Điều 3 Nghị quyết số 24/2021/QH15 ngày 28/7/2021 của Quốc hộ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ửa đổi, bổ sung một số điều tại Nghị quyết số 43/2021/NQ-HĐND ngày 08/12/2021 của HĐND tỉnh quy định mức chuẩn trợ giúp xã hội, mức trợ giúp xã hội đối với đối tượng bảo trợ xã hội và các đối tượng khó khăn khác trên địa bàn tỉnh Quảng Na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Sở Lao động – Thương binh và Xã hộ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tỷ đồng/nă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Tháng 6/20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Khoản 3 Điều 4 Nghị định số 20/2021/NĐ-CP ngày 15/3/2021 của Chính phủ quy định chính sách trợ giúp xã hội đối với đối tượng bảo trợ xã hội (Tùy thuộc điều kiện kinh tế - xã hội tại địa phương, Ủy ban nhân dân cấp tỉnh trình HĐND cùng cấp quyết định: Mức chuẩn trợ giúp xã hội, mức trợ giúp xã hội áp dụng trên địa bàn bảo đảm không thấp hơn mức chuẩn trợ giúp xã hội và mức trợ giúp xã hội quy định tại Nghị định này; đối tượng khó khăn khác chưa quy định tại Nghị định này được hưởng chính sách trợ giúp xã hộ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hí điểm giảm nghèo bền vững đối với vùng đồng bào dân tộc thiểu s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Sở Lao động – Thương binh và Xã hộ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200 tỷ đồ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háng 12/20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8"/>
                <w:szCs w:val="28"/>
              </w:rPr>
              <w:t>Nghị quyết số 12-NQ/TU ngày 20/7/2021 của Tỉnh ủy Quảng Nam về phát triển kinh tế - xã hội vùng đồng bào dân tộc thiểu số và miền núi; định hướng một số dự án quan trọng tại vùng Tây tỉnh Quảng Nam giai đoạn 2021-2025 và tầm nhìn đến năm 2030; khoản 1 Điều 3 Nghị quyết số 24/2021/QH15 ngày 28/7/2021 của Quốc hội phê duyệt chủ trương đầu tư Chương trình mục tiêu quốc gia giảm nghèo bền vững giai đoạn 2021-2025.</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ỗ trợ kinh phí và mức thu tiền quản lý, khai thác, sử dụng hồ bơi trong trường phổ thông công lập trên địa bàn tỉnh Quảng Nam, giai đoạn 2023-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Sở Giáo dục và Đào tạ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5 tỷ đồ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háng 7/20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Cơ quan soạn thảo chưa nêu căn cứ cụ thể để ban hành văn bản. Sở Tư pháp nhận thấy có thể căn cứ Luật Tổ chức chính quyền địa phương năm 2015, Luật Ngân sách Nhà nước năm 2015; Nghị định </w:t>
            </w:r>
            <w:r>
              <w:rPr>
                <w:rFonts w:cs="Times New Roman" w:ascii="Times New Roman" w:hAnsi="Times New Roman"/>
                <w:sz w:val="28"/>
                <w:szCs w:val="28"/>
                <w:shd w:fill="FFFFFF" w:val="clear"/>
                <w:lang w:val="vi-VN"/>
              </w:rPr>
              <w:t>số </w:t>
            </w: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val="vi-VN"/>
              </w:rPr>
              <w:t>63/2016/NĐ-CP ngày 21 tháng 12 năm 2016 của Chính phủ quy định chi tiết thi hành một số điều của Luật Ngân sách Nhà nước</w:t>
            </w:r>
            <w:r>
              <w:rPr>
                <w:rFonts w:cs="Times New Roman" w:ascii="Times New Roman" w:hAnsi="Times New Roman"/>
                <w:sz w:val="28"/>
                <w:szCs w:val="28"/>
                <w:shd w:fill="FFFFFF" w:val="clear"/>
              </w:rPr>
              <w:t>, để ban hành văn b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Đề án nâng cấp, kiên cố, chuẩn hóa cơ sở vật chất các trường THPT trên địa bàn tỉnh giai đoạn 2023-20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Sở Giáo dục và Đào tạ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Sở chưa nê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háng 7/20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Luật Tổ chức chính quyền địa phương năm 2015; Luật Ngân sách nhà nước năm 2015 và Thông báo số 142/TB-UBND ngày 27/4/2022 về kết luận của đồng chí Lê Trí Thanh, Chủ tịch UBND tỉnh tại buổi làm việc với Sở Giáo dục và Đào tạ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Quy định nội dung và mức hỗ trợ cụ thể một số nhiệm vụ chi đặc thù của Chương trình MTQG xây dựng nông thôn mới giai đoạn 2021-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Sở Nông nghiệp &amp;PT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 tỷ đồ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Quý II/20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ông tư số 53/2022/TT-BTC ngày 12/8/2022 của Bộ Tài chính quy định quản lý và sử dụng kinh phí sự nghiệp từ nguồn ngân sách trung ương thực hiện Chương trình MTQG xây dựng nông thôn mới giai đoạn 2021-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Quy định cơ chế, chính sách hỗ trợ sắp xếp, ổn định dân cư vùng thiên tai trên địa bàn tỉnh Quảng Nam, giai đoạn 2023-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Sở Nông nghiệp &amp;PT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 tỷ đồ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háng 5/20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uật Tổ chức chính quyền địa phương năm 2015; Luật Ngân sách Nhà nước năm 2015; Điều 21 Nghị định số 163/2016/NĐ-CP ngày 21/12/2016 của Chính phủ quy định cho tiết thi hành một số điều của Luật Ngân sách Nhà nướ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Cơ chế chính sách phát triển thủy sản bền vững trên địa bàn tỉnh Quảng Na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Sở Nông nghiệp &amp;PT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9,5 tỷ đồ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háng 8/20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uật Tổ chức chính quyền địa phương năm 2015; Luật Ngân sách Nhà nước năm 2015; Điều 21 Nghị định số 163/2016/NĐ-CP ngày 21/12/2016 của Chính phủ quy định cho tiết thi hành một số điều của Luật Ngân sách Nhà nước; Kết luận số 91-KL/TU ngày 14/10/2021 của Tỉnh ủy Quảng Nam về Hội nghị Tỉnh ủy lần thứ năm, khóa XXII phát triển bền vững nông nghiệp, nông thôn gắn với xây dựng nông thôn mới trên địa bàn tỉnh giai đoạn 2021-2025 và định hướng đến năm 2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Quy định cơ chế, chính sách phát triển chăn nuôi bền vững trên địa bàn tỉnh Quảng Na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Sở Nông nghiệp &amp;PT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tỷ đồ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háng 6/20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uật Tổ chức chính quyền địa phương năm 2015; Luật Ngân sách Nhà nước năm 2015; điểm h khoản 1 Điều 80 Luật Chăn nuôi năm 2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hông qua Đề án hỗ trợ phát triển cơ giới hóa nông nghiệp và chế biến nông lâm thủy sản trên địa bàn tỉnh Quảng Nam giai đoạn 2023-2025, định hướng đến năm 20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Sở Nông nghiệp &amp;PTN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400 tỷ đồng cho cả giai đoạ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háng 9/20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Luật Tổ chức chính quyền địa phương năm 2015; Luật Ngân sách Nhà nước năm 2015; Điều 21 Nghị định số 163/2016/NĐ-CP ngày 21/12/2016 của Chính phủ quy định cho tiết thi hành một số điều của Luật Ngân sách Nhà nước; Nghị quyết số 12-NQ/TU ngày 20/7/2021 của Tỉnh ủy về phát triển kinh tế - xã hội vùng đồng bào dân tộc thiểu số và miền núi; định hướng một số dự án quan trọng tại vùng Tây tỉnh Quảng Nam giai đoạn 2021-2025 và tầm nhìn đến năm 2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Đảm bảo an toàn giao thông tại các điểm giao cắt đường bộ với đường sắt trên địa bàn tỉnh Quảng Na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 xml:space="preserve">Sở Giao thông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vận tả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554 t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háng 6/20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uật đường sắt; Nghị định số 65/2018/NĐ-CP ngày 12/5/2018 của Chính phủ quy định chi tiết thi hành một số điều của Luật đường sắt và các văn bản hướng dẫn Luật đường sắ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Đề án xây dựng và nâng cao chất lượng một số loại hình hoạt động văn hóa cơ sở trên địa bàn tỉnh Quảng Nam giai đoạn 2023-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Sở Văn hóa, Thể thao và Du lịc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99 t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háng 6/20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rPr>
              <w:t>Điểm c khoản 4 Điều 19 Luật Tổ chức chính quyền địa phương (HĐND tỉnh quyết định các biện pháp phát triển sự nghiệp văn hóa); Nghị quyết số 11-NQ/TU ngày 20/7/2021 của Tỉnh ủy Hội nghị Tỉnh ủy lần thứ tư, khóa XXII về phát triển sự nghiệp văn hóa, thể dục, thể thao tỉnh Quảng Nam giai đoạn 2021-2025, định hướng đến năm 2030 (Nâng cao chất lượng hiệu quả các hoạt động văn hóa, nghệ thuật ở cơ sở)</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Đề án bảo tồn, phát huy giá trị nghệ thuật Bài Chòi giai đoạn 2023-20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Sở Văn hóa, Thể thao và Du lịc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25 t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háng 6/20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Điểm c khoản 4 Điều 19 Luật Tổ chức chính quyền địa phương (HĐND tỉnh quyết định các biện pháp phát triển sự nghiệp văn hóa); Nghị quyết số 11-NQ/TU ngày 20/7/2021 của Tỉnh ủy Hội nghị Tỉnh ủy lần thứ tư, khóa XXII về phát triển sự nghiệp văn hóa, thể dục, thể thao tỉnh Quảng Nam giai đoạn 2021-2025, định hướng đến năm 2030 (2.2.1. Về phát triển sự nghiệp văn hóa: Bảo tồn, phát huy giá trị các di sản văn hóa phi vật thể trên địa bàn tỉnh; chú trọng Di sản văn hóa phi vật thể được UNESCO ghi danh (Nghệ thuật Bài Chòi).</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2"/>
      <w:headerReference w:type="first" r:id="rId3"/>
      <w:footerReference w:type="default" r:id="rId4"/>
      <w:footerReference w:type="first" r:id="rId5"/>
      <w:type w:val="nextPage"/>
      <w:pgSz w:orient="landscape" w:w="16838" w:h="11906"/>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Arial"/>
      <w:i/>
      <w:sz w:val="28"/>
      <w:szCs w:val="28"/>
    </w:rPr>
  </w:style>
  <w:style w:type="character" w:styleId="PageNumber">
    <w:name w:val="Page Number"/>
    <w:rPr/>
  </w:style>
  <w:style w:type="character" w:styleId="HeaderChar">
    <w:name w:val="Header Char"/>
    <w:qFormat/>
    <w:rPr>
      <w:sz w:val="22"/>
      <w:szCs w:val="22"/>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odytext2">
    <w:name w:val="Body text (2)_"/>
    <w:qFormat/>
    <w:rPr>
      <w:rFonts w:eastAsia="Times New Roman"/>
      <w:sz w:val="26"/>
      <w:szCs w:val="26"/>
      <w:shd w:fill="FFFFFF" w:val="clear"/>
    </w:rPr>
  </w:style>
  <w:style w:type="character" w:styleId="Heading2">
    <w:name w:val="Heading #2_"/>
    <w:qFormat/>
    <w:rPr>
      <w:rFonts w:eastAsia="Times New Roman"/>
      <w:b/>
      <w:bCs/>
      <w:sz w:val="26"/>
      <w:szCs w:val="26"/>
      <w:shd w:fill="FFFFFF" w:val="clear"/>
    </w:rPr>
  </w:style>
  <w:style w:type="character" w:styleId="BalloonTextChar">
    <w:name w:val="Balloon Text Char"/>
    <w:qFormat/>
    <w:rPr>
      <w:rFonts w:ascii="Segoe UI" w:hAnsi="Segoe UI" w:cs="Segoe UI"/>
      <w:sz w:val="18"/>
      <w:szCs w:val="18"/>
    </w:rPr>
  </w:style>
  <w:style w:type="character" w:styleId="AaaaaaaaaaaaaChar">
    <w:name w:val="aaaaaaaaaaaaa Char"/>
    <w:qFormat/>
    <w:rPr>
      <w:sz w:val="28"/>
      <w:szCs w:val="28"/>
      <w:lang w:val="nl-NL"/>
    </w:rPr>
  </w:style>
  <w:style w:type="character" w:styleId="BodyTextChar">
    <w:name w:val="Body Text Char"/>
    <w:qFormat/>
    <w:rPr>
      <w:rFonts w:ascii=".VnTime" w:hAnsi=".VnTime" w:eastAsia="Times New Roman" w:cs=".VnTime"/>
      <w:iCs/>
      <w:sz w:val="28"/>
      <w:szCs w:val="24"/>
      <w:lang w:val="en-AU"/>
    </w:rPr>
  </w:style>
  <w:style w:type="character" w:styleId="Fontstyle01">
    <w:name w:val="fontstyle01"/>
    <w:qFormat/>
    <w:rPr>
      <w:rFonts w:ascii="TimesNewRomanPSMT;Times New Roman" w:hAnsi="TimesNewRomanPSMT;Times New Roman" w:cs="TimesNewRomanPSMT;Times New Roman"/>
      <w:color w:val="000000"/>
      <w:w w:val="100"/>
      <w:position w:val="0"/>
      <w:sz w:val="26"/>
      <w:sz w:val="26"/>
      <w:szCs w:val="26"/>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VnTime" w:hAnsi=".VnTime" w:eastAsia="Times New Roman" w:cs=".VnTime"/>
      <w:iCs/>
      <w:sz w:val="28"/>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i/>
      <w:sz w:val="28"/>
      <w:szCs w:val="2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1">
    <w:name w:val="Body text (2)"/>
    <w:basedOn w:val="Normal"/>
    <w:qFormat/>
    <w:pPr>
      <w:widowControl w:val="false"/>
      <w:shd w:fill="FFFFFF" w:val="clear"/>
      <w:spacing w:lineRule="atLeast" w:line="0" w:before="0" w:after="0"/>
    </w:pPr>
    <w:rPr>
      <w:rFonts w:eastAsia="Times New Roman"/>
      <w:sz w:val="26"/>
      <w:szCs w:val="26"/>
    </w:rPr>
  </w:style>
  <w:style w:type="paragraph" w:styleId="Heading21">
    <w:name w:val="Heading #2"/>
    <w:basedOn w:val="Normal"/>
    <w:qFormat/>
    <w:pPr>
      <w:widowControl w:val="false"/>
      <w:shd w:fill="FFFFFF" w:val="clear"/>
      <w:spacing w:lineRule="exact" w:line="310" w:before="0" w:after="0"/>
      <w:jc w:val="center"/>
      <w:outlineLvl w:val="1"/>
    </w:pPr>
    <w:rPr>
      <w:rFonts w:eastAsia="Times New Roman"/>
      <w:b/>
      <w:bCs/>
      <w:sz w:val="26"/>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aaaaaaaaaaaa">
    <w:name w:val="aaaaaaaaaaaaa"/>
    <w:basedOn w:val="Normal"/>
    <w:qFormat/>
    <w:pPr>
      <w:spacing w:lineRule="auto" w:line="240" w:before="0" w:after="0"/>
      <w:jc w:val="both"/>
    </w:pPr>
    <w:rPr>
      <w:sz w:val="28"/>
      <w:szCs w:val="28"/>
      <w:lang w:val="nl-NL"/>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3:30:00Z</dcterms:created>
  <dc:creator>Admin</dc:creator>
  <dc:description/>
  <cp:keywords/>
  <dc:language>en-US</dc:language>
  <cp:lastModifiedBy>Admin</cp:lastModifiedBy>
  <cp:lastPrinted>2021-11-19T15:25:00Z</cp:lastPrinted>
  <dcterms:modified xsi:type="dcterms:W3CDTF">2022-12-19T03:37:00Z</dcterms:modified>
  <cp:revision>3</cp:revision>
  <dc:subject/>
  <dc:title/>
</cp:coreProperties>
</file>