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Sở, Ban, ngành đăng ký Chương trình công tác UBND tỉnh tháng 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983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.2pt" to="273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1560"/>
        <w:gridCol w:w="1544"/>
        <w:gridCol w:w="9"/>
        <w:gridCol w:w="2131"/>
      </w:tblGrid>
      <w:tr>
        <w:trPr>
          <w:trHeight w:val="44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quan, đơn vị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ăng ký nội dung trong Chương trình công tác tháng 8/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ông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Thông tin và Truyề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goạ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Y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báo cá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Tài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Văn hóa, Thể thao và Du lị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Tư phá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báo cá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Xây dự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báo cá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Công T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Giáo dục và Đào t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Lao động -Thương binh và Xã h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ó báo cá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không đăng ký nội du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Tài nguyên và Môi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báo cá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Khoa học và Công ngh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Giao thông vận t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Kế hoạch và Đầu t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báo cá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ông nghiệp và PT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UBND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Có báo cáo không đăng ký nội du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tra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báo cá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Dân tộc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Quản lý các Khu Kinh tế và Khu công nghiệp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ó báo cá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không đăng ký nội du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ó báo cá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không đăng ký nội du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Sở, ngành có nội dung đăng k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Sở, ngành không có nội dung đăng k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4:00Z</dcterms:created>
  <dc:creator>ADMIN</dc:creator>
  <dc:description/>
  <cp:keywords/>
  <dc:language>en-US</dc:language>
  <cp:lastModifiedBy>Admin</cp:lastModifiedBy>
  <cp:lastPrinted>2024-07-26T08:22:00Z</cp:lastPrinted>
  <dcterms:modified xsi:type="dcterms:W3CDTF">2024-07-26T01:25:00Z</dcterms:modified>
  <cp:revision>393</cp:revision>
  <dc:subject/>
  <dc:title>TỔNG HỢP</dc:title>
</cp:coreProperties>
</file>